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йская общеобразовательная школа 1-3 ступеней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мскотатарским языком обучения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08г.</w:t>
      </w:r>
    </w:p>
    <w:p>
      <w:pPr>
        <w:pStyle w:val="Normal"/>
        <w:spacing w:lineRule="atLeast" w:line="0" w:before="0" w:after="28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СШ №1</w:t>
      </w:r>
    </w:p>
    <w:p>
      <w:pPr>
        <w:pStyle w:val="Normal"/>
        <w:spacing w:before="24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конкурс </w:t>
      </w:r>
      <w:r>
        <w:rPr>
          <w:rFonts w:cs="Times New Roman" w:ascii="Times New Roman" w:hAnsi="Times New Roman"/>
          <w:sz w:val="28"/>
          <w:szCs w:val="28"/>
        </w:rPr>
        <w:t>«Учитель года-2009»</w:t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литературы в 7 классе</w:t>
      </w:r>
    </w:p>
    <w:p>
      <w:pPr>
        <w:pStyle w:val="Normal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</w:rPr>
        <w:t>(Обобщающий урок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М.Ю.Лермонтов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и творчество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цыри».</w:t>
      </w:r>
    </w:p>
    <w:p>
      <w:pPr>
        <w:pStyle w:val="Normal"/>
        <w:spacing w:before="240" w:after="20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учитель</w:t>
      </w:r>
    </w:p>
    <w:p>
      <w:pPr>
        <w:pStyle w:val="Normal"/>
        <w:spacing w:lineRule="auto" w:line="240" w:before="24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йской ош 1-3 ступеней №2</w:t>
      </w:r>
    </w:p>
    <w:p>
      <w:pPr>
        <w:pStyle w:val="Normal"/>
        <w:spacing w:lineRule="auto" w:line="240" w:before="24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аидова Ш.С.</w:t>
      </w:r>
    </w:p>
    <w:p>
      <w:pPr>
        <w:pStyle w:val="Normal"/>
        <w:spacing w:before="24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я 2009г.</w:t>
      </w:r>
    </w:p>
    <w:p>
      <w:pPr>
        <w:pStyle w:val="Normal"/>
        <w:spacing w:before="24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3585" w:hRule="atLeast"/>
        </w:trPr>
        <w:tc>
          <w:tcPr>
            <w:tcW w:w="867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воренье может пережить творца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ворец уйдет, природой побежденный,</w:t>
            </w:r>
          </w:p>
          <w:p>
            <w:pPr>
              <w:pStyle w:val="Style16"/>
              <w:spacing w:lineRule="auto" w:line="360" w:before="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днако образ, им запечатленный,</w:t>
            </w:r>
          </w:p>
          <w:p>
            <w:pPr>
              <w:pStyle w:val="Style16"/>
              <w:spacing w:lineRule="auto" w:line="360" w:before="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еками будет согревать сердца.</w:t>
            </w:r>
          </w:p>
          <w:p>
            <w:pPr>
              <w:pStyle w:val="Style16"/>
              <w:spacing w:lineRule="auto" w:line="360" w:before="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икеланджело</w:t>
            </w:r>
          </w:p>
          <w:p>
            <w:pPr>
              <w:pStyle w:val="Style16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tbl>
      <w:tblPr>
        <w:tblW w:w="8303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025" w:hRule="atLeast"/>
        </w:trPr>
        <w:tc>
          <w:tcPr>
            <w:tcW w:w="83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Можно сказать без преувеличения, что поэ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рал цветы у радуги, лучи у солнца, блеск у молн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охот у громов, гул у ветра, что вся при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ама несла и подавала ему материалы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артины природы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дышат грандиозностью и роскошным блеском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антастического Кавказ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.Г. Белинский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литературы в 7 класс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Святая прелесть… Стих, как Божий дух, носился над толпой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М.Ю. Лермонтов Жизнь и творчеств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ющий ур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учить строить собственные высказывания, использовать текст, для подтверждения своих мыслей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ести диалог в процессе обсуждения проблемного задания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та над умением характеризовать поступки героя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вторить и закрепить знания о жизни и творчестве поэ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7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я:</w:t>
      </w:r>
      <w:r>
        <w:rPr>
          <w:rFonts w:cs="Times New Roman" w:ascii="Times New Roman" w:hAnsi="Times New Roman"/>
          <w:sz w:val="20"/>
          <w:szCs w:val="20"/>
        </w:rPr>
        <w:t xml:space="preserve"> портрет поэта, текст, рисунки, иллюстрации, записи музыки Баха, Вивальди;</w:t>
      </w:r>
    </w:p>
    <w:p>
      <w:pPr>
        <w:pStyle w:val="Normal"/>
        <w:spacing w:before="0" w:after="200"/>
        <w:ind w:left="5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идеодиск, костюмы героев, карточки, дополнительная литература</w:t>
      </w:r>
    </w:p>
    <w:p>
      <w:pPr>
        <w:pStyle w:val="Normal"/>
        <w:spacing w:before="0" w:after="200"/>
        <w:ind w:left="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е все всегда вдвоем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ь я на свете одинок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н Ка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ти слова передают нам состояние его души: одиночество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. Звучит стихотворение </w:t>
      </w:r>
      <w:r>
        <w:rPr>
          <w:rFonts w:cs="Times New Roman" w:ascii="Times New Roman" w:hAnsi="Times New Roman"/>
          <w:b/>
          <w:sz w:val="20"/>
          <w:szCs w:val="20"/>
        </w:rPr>
        <w:t>«Моли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минуту жизни трудную теснится ль в сердце гру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дну молитву чудную твержу я наизу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сть сила благодатная в созвучье слов живы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 дышит непонятная, святая прелесть в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 души, как бремя скатится, сомненье далек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 верится, и плачется, и так легко-легко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.Ю.Лермон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ывок стихотворения Е. Евтушенко « Молитва перед поэмо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эт в России - больше, чем поэ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ней суждено поэтами рожд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лишь тем, в ком бродит гордый дух граждан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у уюта нет, покоя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й, Лермонтов, свой желчный взгляд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оей презрительности я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келью замкнутой душ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де дышит, скрытая в тиш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доброты твоей сестра -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мпада тайного добр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те вспомним, что мы знаем о Лермонтове – вопросно-ответная  бесед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 команды задают вопросы (3-5) друг другу (на доске «Древо познания»- каждый правильный ответ  - 1лист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блемный вопрос – запись в тетради, на него отвечают в конце ур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ли финал поэмы назвать мирным?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рамма Ве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ит.исследов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сь в тетрадь- Какие черты их характеризую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128270</wp:posOffset>
                </wp:positionV>
                <wp:extent cx="5681345" cy="5135880"/>
                <wp:effectExtent l="5715" t="5080" r="5080" b="641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51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райняя противоречивость характе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уп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убокое знание русской и европейс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влечение с юношеских лет литератур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эзией Байрона, Пуш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зыскательность и строгость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ношению к своему твор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огатство натуры, разнообраз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этического творчеста, игра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крипке, рояле, сочинял музык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сал картины маслом, пел ар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хматист, решал сложные мат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дачи; владел несколькими иност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зы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ицер гвардейского пол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н бабуш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ва и ссылка пришли одновреме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тема в поэзии - стр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7.35pt;margin-top:10.1pt;width:447.3pt;height:4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райняя противоречивость характер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уп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убокое знание русской и европейс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влечение с юношеских лет литератур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эзией Байрона, Пушк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зыскательность и строгость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ношению к своему творчест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Богатство натуры, разнообраз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этического творчеста, игра 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крипке, рояле, сочинял музыку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сал картины маслом, пел ар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хматист, решал сложные мат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дачи; владел несколькими иностр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зы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ицер гвардейского пол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н бабуш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ава и ссылка пришли одновремен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тема в поэзии - страд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128270</wp:posOffset>
                </wp:positionV>
                <wp:extent cx="5568950" cy="5197475"/>
                <wp:effectExtent l="5080" t="5715" r="5715" b="711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519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славляют                                             Исторические заслуги безмер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вободу                                                        1. Он был создателем современного русског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Любовь к природе                                       литературного языка, «очистил» язы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Обращаются к библ.                              2. Родоначальник реализма в русской литератур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чникам                                                 3. Первый русский национальный поэ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Историческая тема                                 4. Связь с декабрис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 значении искусства и о                      5. Учеба в лиц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лге писателя                                           6. Рано возмужал его гений (в 8 лет- комед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браз «Пророка»                                         франц. языке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 «Кавказская» тема                                 7. Воспитан ня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сылки                                                       8. Оптимистическое отношение к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бразованны, начитанны                     9. Не знал несчастной любви (семья, 4 де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Дуэ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Рождение одного и смер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гого в ию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Война 181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тивостояние личности поэ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об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5pt;margin-top:10.1pt;width:438.45pt;height:4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Прославляют                                             Исторические заслуги безмер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вободу                                                        1. Он был создателем современного русского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Любовь к природе                                       литературного языка, «очистил» язык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Обращаются к библ.                              2. Родоначальник реализма в русской литератур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точникам                                                 3. Первый русский национальный поэ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Историческая тема                                 4. Связь с декабрис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 значении искусства и о                      5. Учеба в лиц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лге писателя                                           6. Рано возмужал его гений (в 8 лет- комедия 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браз «Пророка»                                         франц. языке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 «Кавказская» тема                                 7. Воспитан ня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сылки                                                       8. Оптимистическое отношение к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бразованны, начитанны                     9. Не знал несчастной любви (семья, 4 дет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Дуэ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Рождение одного и смер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гого в ию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Война 1812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Противостояние личности поэ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обще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1098550</wp:posOffset>
                </wp:positionV>
                <wp:extent cx="3301365" cy="3084830"/>
                <wp:effectExtent l="0" t="534035" r="0" b="593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9000">
                          <a:off x="0" y="0"/>
                          <a:ext cx="3301200" cy="30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47" h="12382">
                              <a:moveTo>
                                <a:pt x="7653" y="469"/>
                              </a:moveTo>
                              <a:arcTo wR="10800" hR="10800" stAng="-6416510" swAng="6922094"/>
                              <a:lnTo>
                                <a:pt x="10800" y="10800"/>
                              </a:lnTo>
                              <a:close/>
                            </a:path>
                            <a:path fill="none" w="13947" h="12382">
                              <a:moveTo>
                                <a:pt x="7653" y="469"/>
                              </a:moveTo>
                              <a:arcTo wR="10800" hR="10800" stAng="-6416510" swAng="69220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47,12382" path="l0,21600xee" stroked="t" o:allowincell="f" style="position:absolute;margin-left:124.95pt;margin-top:86.45pt;width:259.9pt;height:242.85pt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Лермо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Пушкин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цыри</w:t>
      </w:r>
      <w:r>
        <w:rPr>
          <w:rFonts w:cs="Times New Roman" w:ascii="Times New Roman" w:hAnsi="Times New Roman"/>
          <w:sz w:val="28"/>
          <w:szCs w:val="28"/>
        </w:rPr>
        <w:t>- на грузинском языке «неслужащий монах», «послушн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гел</w:t>
      </w:r>
      <w:r>
        <w:rPr>
          <w:rFonts w:cs="Times New Roman" w:ascii="Times New Roman" w:hAnsi="Times New Roman"/>
          <w:sz w:val="28"/>
          <w:szCs w:val="28"/>
        </w:rPr>
        <w:t>- в религиозной мифологии: сверхъестественное существо, посланец бога, якобы  покровительствующий челове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аджи-</w:t>
      </w:r>
      <w:r>
        <w:rPr>
          <w:rFonts w:cs="Times New Roman" w:ascii="Times New Roman" w:hAnsi="Times New Roman"/>
          <w:sz w:val="28"/>
          <w:szCs w:val="28"/>
        </w:rPr>
        <w:t xml:space="preserve"> мусульманин,совершивший паломничество в Мек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нжал</w:t>
      </w:r>
      <w:r>
        <w:rPr>
          <w:rFonts w:cs="Times New Roman" w:ascii="Times New Roman" w:hAnsi="Times New Roman"/>
          <w:sz w:val="28"/>
          <w:szCs w:val="28"/>
        </w:rPr>
        <w:t>- колющее, острое оружие с коротким кли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ок</w:t>
      </w:r>
      <w:r>
        <w:rPr>
          <w:rFonts w:cs="Times New Roman" w:ascii="Times New Roman" w:hAnsi="Times New Roman"/>
          <w:sz w:val="28"/>
          <w:szCs w:val="28"/>
        </w:rPr>
        <w:t>-заостренный с одной стороны кусок дерева или желе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чаг</w:t>
      </w:r>
      <w:r>
        <w:rPr>
          <w:rFonts w:cs="Times New Roman" w:ascii="Times New Roman" w:hAnsi="Times New Roman"/>
          <w:sz w:val="28"/>
          <w:szCs w:val="28"/>
        </w:rPr>
        <w:t>- устройство для разведения огня, поддерживающее пла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йма</w:t>
      </w:r>
      <w:r>
        <w:rPr>
          <w:rFonts w:cs="Times New Roman" w:ascii="Times New Roman" w:hAnsi="Times New Roman"/>
          <w:sz w:val="28"/>
          <w:szCs w:val="28"/>
        </w:rPr>
        <w:t>- обшивка по чему-нибудь. Например: платок с голубой кай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мон</w:t>
      </w:r>
      <w:r>
        <w:rPr>
          <w:rFonts w:cs="Times New Roman" w:ascii="Times New Roman" w:hAnsi="Times New Roman"/>
          <w:sz w:val="28"/>
          <w:szCs w:val="28"/>
        </w:rPr>
        <w:t>- в христианской мифологии- злой дух, дъявол.(злая и властвующая натура, душ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раил, Измаил-Бей</w:t>
      </w:r>
      <w:r>
        <w:rPr>
          <w:rFonts w:cs="Times New Roman" w:ascii="Times New Roman" w:hAnsi="Times New Roman"/>
          <w:sz w:val="28"/>
          <w:szCs w:val="28"/>
        </w:rPr>
        <w:t>- име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ая ласково хвостом,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полный месяц,- и на н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Шерсть отливалась серебр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Я ждал, схватив рогатый су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инуту бит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94835" cy="308927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Древо позн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выписать цитаты из текст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660</wp:posOffset>
                </wp:positionH>
                <wp:positionV relativeFrom="paragraph">
                  <wp:posOffset>198120</wp:posOffset>
                </wp:positionV>
                <wp:extent cx="1006475" cy="316865"/>
                <wp:effectExtent l="0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92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15.6pt;width:79.2pt;height:2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198120</wp:posOffset>
                </wp:positionV>
                <wp:extent cx="982980" cy="374650"/>
                <wp:effectExtent l="1905" t="508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5.6pt;width:77.3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Мцы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29210</wp:posOffset>
                </wp:positionV>
                <wp:extent cx="8890" cy="1746250"/>
                <wp:effectExtent l="2984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7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.3pt;width:0.7pt;height:1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Жизнь до побега                                                                                                После побе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безрадостная жизнь                                                                                          - променял бы две жизн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астыре  ;                                                                                                         за одну, полную тревог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мало жил и жил в плену  ;                                                                                 - одну, но пламенную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ос в сумрачных стенах                                                                                 стра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елий душных и молитв…                                                                          - в чудный мир     тревог 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тв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 воли дикие степей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ышные пол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чему стремится?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йти в родимую страну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ь отцовский дом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глых стариков, молодых сестер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ня свободы- что он делал?- жил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этих дней жизнь печальна и мрачн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умал взглянуть на дальние пол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 прекрасна ли земл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идел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мы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лы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к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н о ней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рагом- бой с барсом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взглянул на божий свет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ство вольности познал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мечты, болезнь ума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: со змеей, грозой, золотой рыбко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голос молодой грузи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0" cy="40411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! Я слышал много ра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ы меня от смерти спас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?.. Угрюм и один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ой оторванный лист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вырос в сумрачных стенах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ой дитя, судьбой монах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р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иблиотекаря» «Внимательный читатель»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, в какое время года, дня Мцыри исчез? (осень, ночь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его искали? (3дня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м были заняты монахи?</w:t>
      </w:r>
      <w:r>
        <w:rPr>
          <w:rFonts w:cs="Times New Roman" w:ascii="Times New Roman" w:hAnsi="Times New Roman"/>
          <w:sz w:val="28"/>
          <w:szCs w:val="28"/>
        </w:rPr>
        <w:t xml:space="preserve"> (молились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кем сравниваются деревья? (братья свежею толпою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делал Мцыри на воле? (жил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ая была бы жизнь Мцыри без этих трех дней? (печальней и мрачней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лакал как дитя?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де скользила змея? (меж коленей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ледняя просьба Мцыри? (сад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чем сравнивает Мцыри темноту леса? (миллион черных глаз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то был чужой для них?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грыз могучий барс? (сырую кость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м рассек лоб? (сук, как топор)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Шерсть барса? (серебро)  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Литературный теоретик»</w:t>
      </w:r>
    </w:p>
    <w:p>
      <w:pPr>
        <w:pStyle w:val="Normal"/>
        <w:spacing w:before="0" w:after="20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оп, основанный на использовании определения в переносном смысле,- это…(эпитет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образительно-выразительное средство использовано в строчке </w:t>
      </w:r>
    </w:p>
    <w:p>
      <w:pPr>
        <w:pStyle w:val="Normal"/>
        <w:spacing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 по морю гуляет»?</w:t>
      </w:r>
    </w:p>
    <w:p>
      <w:pPr>
        <w:pStyle w:val="Normal"/>
        <w:spacing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;          б) сравнение         в) олицетвор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акие художественные средства надо использовать, чтобы описание было красочны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разительным и точны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сравнения, метафоры, слова в переносном значении)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р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ворческое задание – найти инверсию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нес трудов далекого пу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жд ребят уте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олю дикую степ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сырые шевельнул лис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ждой я томиться ст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удами ночи пугливый 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рев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ое упражн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руирование текст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ать предложения так, чтобы получился текст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(лес, поток…)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инка (с кувшином, сон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рево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е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- орфографиче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ж-сторож                    - чередова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рев- деревьев                   - сокращ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ая игра «Веселая орфография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о: назвать орфограмму за 30 секун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ленного он ве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ыл, крутясь, сердитый ва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Ты хочешь знать, что делал я на воле ?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20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0"/>
          <w:szCs w:val="20"/>
        </w:rPr>
        <w:t>Древо»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ая схема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цыри»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Ь – СВОБОДА – МОНАСТЫРЬ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Замкнутое пространство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Безысходность, снова тюрьма?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Лучше смерть, т.к. только она освобождает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шу, и тело, дает свободу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ьма (по Лермонтову ) – монастырь –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носимый уклад жизни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империи Николая 1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 – МОНАСТЫРЬ – ПОБЕГ – ВОЛЯ – СХВАТКА – ГИБЕЛЬ – ИСПОВЕДЬ – БРЕД – РУСАЛКА – ГРУЗИНКА – СТАРЫЙ МОНАХ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ошибку  </w:t>
      </w:r>
      <w:r>
        <w:br w:type="page"/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по учебнику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Творческое задание группам по схеме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ыписать цитаты из текста 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160655</wp:posOffset>
                </wp:positionV>
                <wp:extent cx="1120775" cy="377825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4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12.65pt;width:88.2pt;height:2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160655</wp:posOffset>
                </wp:positionV>
                <wp:extent cx="1245870" cy="377825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32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2.65pt;width:98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цыри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74295</wp:posOffset>
                </wp:positionV>
                <wp:extent cx="1270" cy="2895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5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монастыре                    К чему стремится?                   После побег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радостная                              - пройти в родимую                  - поменял бы 2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рану                                   жизни на 1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Цитатная характеристика главного героя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писывают из текста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030</wp:posOffset>
                </wp:positionH>
                <wp:positionV relativeFrom="paragraph">
                  <wp:posOffset>177165</wp:posOffset>
                </wp:positionV>
                <wp:extent cx="1133475" cy="283845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3.95pt;width:89.2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720</wp:posOffset>
                </wp:positionH>
                <wp:positionV relativeFrom="paragraph">
                  <wp:posOffset>177165</wp:posOffset>
                </wp:positionV>
                <wp:extent cx="1245235" cy="283845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13.95pt;width:98.0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цыри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19685</wp:posOffset>
                </wp:positionV>
                <wp:extent cx="1270" cy="3016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.5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поэмы                                       - Душой дитя,                                       В конце изменил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серна гор пуглив и дик                    судьбой монах ;                                 - смелы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Грозой оторванны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Языковед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лова с чередованием, сокращением слов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 , дере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ая игра – за 30 сек.назвать орфограмму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ка пленного он вез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выл, крутясь, сердитый вал.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терактивное упражнение- «конструирование текста»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ать предложение, чтобы получился текс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(лес, пото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ка (сон)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Составление синкана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                                                                                       «Мцыр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                                                                                                  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                                                                                                  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                                                                                                       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                                                                                                           4.                    (карточк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тельный мом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элементами диспу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трашнее: физическая или моральная бол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чему иногда моральная боль приносит человеку больше страданий, чем физическа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чего горька судьба Мцыр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умайте, а вы никогда не бываете несправедливы и жестоки по отношению к тем, кто с вами рядом слабее, беззащитнее вас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гите от подлости, наступит момент, когда вы горько раскаетесь в содеянн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умайте - как отзовется ваш поступок в душах других. Живите  так, чтобы не было этого неприят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ры из в/фильма: А.С. Пушкин «Станционный смотритель»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- рассуждение :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действовал на Вырина побег дочери?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равственные проблемы поднимает Пушкин ?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фантазировать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умайте, каким образом Дуня могла бы исправить свою ошибку.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ный вопрос урока: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финал поэмы назвать мирным?(Да)</w:t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машнее задание: написать изложение эпизода «Бой с барсом» </w:t>
      </w:r>
      <w:r>
        <w:br w:type="page"/>
      </w:r>
    </w:p>
    <w:p>
      <w:pPr>
        <w:pStyle w:val="Normal"/>
        <w:spacing w:lineRule="auto" w:line="240" w:before="0" w:after="20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30:00Z</dcterms:created>
  <dc:creator>Lenovo</dc:creator>
  <dc:description/>
  <cp:keywords/>
  <dc:language>en-US</dc:language>
  <cp:lastModifiedBy>Asus</cp:lastModifiedBy>
  <dcterms:modified xsi:type="dcterms:W3CDTF">2015-03-01T21:54:00Z</dcterms:modified>
  <cp:revision>4</cp:revision>
  <dc:subject/>
  <dc:title/>
</cp:coreProperties>
</file>